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2 декабр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№ </w:t>
                            </w:r>
                            <w:r>
                              <w:rPr>
                                <w:szCs w:val="28"/>
                              </w:rPr>
                              <w:t>178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02 декабря 2014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№ </w:t>
                      </w:r>
                      <w:r>
                        <w:rPr>
                          <w:szCs w:val="28"/>
                        </w:rPr>
                        <w:t>178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б условиях и поряд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латы денежного поощрения членам  обществен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изации «Народная дружина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а Сергиевский Самарской области», участвующи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охране общественного порядка на территории райо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оздания условий, направленных на снижение уровня преступности, укрепление правопорядка и общественной безопасности на территории муниципального района Сергиевский, стимулирование участия граждан в охране общественного порядка, Администрация муниципального района Сергие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 1. Утвердить Положение об условиях и порядке выплаты денежного поощрения членам общественной организации «Народная дружина муниципального района Сергиевский Самарской области», участвующим в охране общественного порядка на территории муниципального района Сергиевский    согласно приложению № 1 к настоящему постановлению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Финансирование расходов производить в пределах средств, предусмотренных  муниципальной программой «Комплексная программа  профилактики  правонарушений  в муниципальном районе Сергиевский Самарской области на 2014-2016 годы» на организацию деятельности народной дружи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Опубликовать настоящее постановление в газете «Сергиевс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Признать утратившим силу Постановление администрации муниципального района Сергиевский № 985  от 31.07.2014  г. «Об утверждении  Положения об условиях и порядке выплаты денежного поощрения членам отряда охраны общественного порядка в муниципальном районе Сергиев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Сергиевский  Заболотина С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А.А.Весе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иселев  А.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-23-1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82 от 02 декабря 2014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ловиях и порядке выплаты денежного поощрения членам общественной организации «Народная дружина муниципального района Сергиевский Самарской области», участвующим в охране общественного порядка на территории муниципального района Сергиевский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1  Настоящее Положение об условиях и порядке выплаты денежного поощрения разработано для материального стимулирования граждан, участвующих в охране общественного порядка и являющихся членами общественной организации  «Народная дружина муниципального района Сергиевский Самарской области» (далее - дружинники), и устанавливает порядок, размер и условия выплат  денежного поощрения дружинникам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1.2 Применение мер денежного поощрения дружинников осуществляется Администрацией муниципального района Сергиевский (далее – Администрация) на основании  Федерального Закона от 02.04.2014 № 44-ФЗ «Об участии граждан в охране общественного порядка», и Устава   общественной организации «Народная дружина муниципального района Сергиевский Самарской области», утвержденного протоколом  № 1 от 25.08.2014 года общим собранием учредителей.    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3 Финансирование материального стимулирования в виде выплаты денежного поощрения дружинникам осуществляется за счет средств местного бюджета на соответствующий финансовый год и средств областного бюджета в пределах суммы, предусмотренной на материальное стимулирование дружинников.</w:t>
        <w:br/>
        <w:t xml:space="preserve">            1.4  Оформление мер денежного поощрения  осуществляется в соответств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 настоящим Положение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 Денежное поощрение дружинников, участвующих в обеспечении общественного порядка на территории района, осуществляется на основании  распоряжения  Администрации муниципального района Сергиевский по результатам работы ежекварталь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6    Распоряжение о денежном поощрении издается по представлению командира народной дружины, составленного на основании квартального отчета о результатах деятельности дружины, с учетом количества выходов дружинников на дежурство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7 Командир дружины на основании личных дел составляет списки дружинников, осуществляет учет и контроль за выходом их на охрану общественного порядка на территории  муниципального района Сергиевский.                          </w:t>
        <w:br/>
        <w:t xml:space="preserve">          1.8   В личных делах дружинников должен,  находится список личного состава, в котором указано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амилия, имя, отчество дружинник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дата, месяц, год рожде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номер телефона (если имеется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адрес места проживания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 так же следующие данны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опия страхового свидетельства ПФ РФ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 копия паспорта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опия зарплатой карточки (сберкнижки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опия свидетельства ИНН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2.  Условия и порядок ежеквартальной выплаты</w:t>
        <w:br/>
        <w:t xml:space="preserve">      денежного поощрения дружинникам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2.1 На получение ежеквартального денежного поощрения имеют право дружинники, которые совершили не менее 3 выходов на дежурство в течение квартала. </w:t>
        <w:br/>
        <w:t xml:space="preserve">         2.2  Расчет денежного поощрения дружиннику за квартал  осуществляется в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зависимости от количества выходов на дежурство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 Стоимость одного выхода на дежурство рассчитывается в пределах суммы   предусмотренной  муниципальной программой «Комплексная программа  профилактики  правонарушений  в муниципальном районе Сергиевский Самарской области» на денежное поощрение дружинников на текущий год.</w:t>
        <w:br/>
        <w:t xml:space="preserve">        2.4 Нормативная численность дружинников определяется из расчета 2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ружинника на одного сотрудника полиц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  Графики выходов дружинников на охрану общественного порядка согласовываются с отделом МВД России по Сергиевскому району и Администрацией муниципального района Сергиевский не позднее 25 числа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каждого  месяца. Учет выходов  дружинников на охрану общественного порядка осуществляет командир дружины в табеле учета рабочего времени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6   Выход на дежурство в графике обозначается буквой Д, в следующих случаях:  </w:t>
        <w:br/>
        <w:t>- выход на дежурство в выходные и праздничные дни;</w:t>
        <w:br/>
        <w:t>- выход на дежурство в связи с проведением массовых мероприятий;</w:t>
        <w:br/>
        <w:t>- участие в рейдах совместно с членами административной комиссии по выявлению правонарушений, ответственность за которые предусмотрена законом Самарско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области об административных правонарушениях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участие в рейдах совместно с сотрудниками О МВД России по Сергиевскому району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- участие   в рейдах совместно с сотрудниками филиала по Сергиевскому району ФКУ УИИ ГУФСИН России по Самарской области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Расчет выплат дружинникам и командиру народной дружины участвовавших в охране общественного порядка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Х - общая сумм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 – количество выходов в год                                    Х : А = 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 – сумма за один выход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7  Выплата денежного поощрения не производится в следующих случаях:  </w:t>
        <w:br/>
        <w:t>- не выхода на дежурство согласно утвержденному графику без уважительных причин;</w:t>
        <w:br/>
        <w:t>- нарушение законодательства Российской Федерации.</w:t>
        <w:br/>
        <w:t xml:space="preserve">        2.8 При условии добросовестного выполнения своих функциональных обязанностей и активном участии в обеспечении общественного порядка дружинникам и командиру народной дружины по итогам работы за год может быть выплачено дополнительное  денежное поощрение: командиру народной дружины до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000 рублей,  дружиннику до 1500 рубле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9  Список дружинников участвовавших в охране общественного порядка и суммы денежного поощрения оформляются в виде приложения к распоряжению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10 Выплата денежного поощрения  производится путем перечисления на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банковский счет, указанный в личном дел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11 Администрация муниципального района Сергиевский осуществляет контроль за целевым использованием средств местного   и областного бюджетов выделенных на финансовое обеспечение общественной организации «Народная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ружина муниципального района Сергиевский Самарской области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2 Изменения в настоящее Положение вносятся постановлением Администрации и вступают в силу со дня его официального опубликования.</w:t>
      </w:r>
    </w:p>
    <w:p>
      <w:pPr>
        <w:pStyle w:val="Normal"/>
        <w:spacing w:lineRule="auto" w:line="276" w:before="280" w:after="280"/>
        <w:jc w:val="both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0Z</dcterms:created>
  <dc:creator>USER</dc:creator>
  <dc:description/>
  <dc:language>en-US</dc:language>
  <cp:lastModifiedBy>Urist</cp:lastModifiedBy>
  <cp:lastPrinted>2014-11-24T15:43:00Z</cp:lastPrinted>
  <dcterms:modified xsi:type="dcterms:W3CDTF">2014-12-03T08:33:00Z</dcterms:modified>
  <cp:revision>2</cp:revision>
  <dc:subject/>
  <dc:title/>
</cp:coreProperties>
</file>